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bCs/>
          <w:szCs w:val="24"/>
        </w:rPr>
        <w:drawing>
          <wp:inline distT="0" distB="0" distL="0" distR="0">
            <wp:extent cx="611695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b/>
          <w:i/>
        </w:rPr>
        <w:drawing>
          <wp:inline distT="0" distB="0" distL="0" distR="0">
            <wp:extent cx="1991360" cy="79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1997075" cy="49593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 xml:space="preserve">MODULO CONFERMA DI ISCRIZIONE 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Cs w:val="24"/>
        </w:rPr>
      </w:pPr>
      <w:r>
        <w:rPr>
          <w:rFonts w:cs="Arial" w:ascii="Calibri" w:hAnsi="Calibri"/>
          <w:b/>
          <w:bCs/>
          <w:color w:val="000000"/>
          <w:szCs w:val="24"/>
        </w:rPr>
        <w:t>anno educativo 2025/2026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/>
          <w:b/>
          <w:i/>
          <w:i/>
          <w:color w:val="000000"/>
          <w:szCs w:val="24"/>
        </w:rPr>
      </w:pPr>
      <w:r>
        <w:rPr>
          <w:rFonts w:cs="Arial" w:ascii="Calibri" w:hAnsi="Calibri"/>
          <w:b/>
          <w:i/>
          <w:color w:val="000000"/>
          <w:szCs w:val="24"/>
        </w:rPr>
        <w:t>(solo per i bambini che hanno frequentato nel precedente anno educativo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center"/>
        <w:rPr>
          <w:rFonts w:ascii="Calibri" w:hAnsi="Calibri" w:cs="Arial"/>
          <w:b/>
          <w:b/>
          <w:i/>
          <w:i/>
          <w:color w:val="000000"/>
          <w:szCs w:val="24"/>
        </w:rPr>
      </w:pPr>
      <w:r>
        <w:rPr>
          <w:rFonts w:cs="Arial" w:ascii="Calibri" w:hAnsi="Calibri"/>
          <w:b/>
          <w:i/>
          <w:color w:val="000000"/>
          <w:szCs w:val="24"/>
        </w:rPr>
        <w:t>(compilare la dichiarazione in stampatell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IL /LA SOTTOSCRITTO/A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i/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>e-mail 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n qualità di: </w:t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Arial" w:ascii="Calibri" w:hAnsi="Calibri"/>
          <w:color w:val="000000"/>
          <w:sz w:val="22"/>
          <w:szCs w:val="22"/>
        </w:rPr>
        <w:t>genitore</w:t>
      </w:r>
    </w:p>
    <w:p>
      <w:pPr>
        <w:pStyle w:val="Normal"/>
        <w:autoSpaceDE w:val="false"/>
        <w:spacing w:lineRule="auto" w:line="276"/>
        <w:ind w:left="1416" w:firstLine="708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esercitante la tutela legale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CHIEDE CONFERMA DI ISCRIZIONE PER L’ANNO EDUCATIVO 2025/2026 AL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NIDO DI 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OLO 0-6 SEZIONE DI 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PER IL PROPRIO FIGLIO/A 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>nato/a a____________________ il________ residente a 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>via_________________________________ n°_____ tel. 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>C.F. 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>cittadinanza 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ER IL SEGUENTE MODULO ORARIO: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NIDO D’INFANZIA ORTIGNANO RAGGIOLO, POPPI E CASTEL SAN NICCOLO’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TEMPO PIENO dalle 7.30 alle 16.30, con pasto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bookmarkStart w:id="0" w:name="_Hlk164768071"/>
      <w:r>
        <w:rPr>
          <w:rFonts w:eastAsia="Wingdings 2" w:cs="Wingdings 2" w:ascii="Wingdings 2" w:hAnsi="Wingdings 2"/>
          <w:color w:val="000000"/>
          <w:sz w:val="22"/>
          <w:szCs w:val="22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bookmarkEnd w:id="0"/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EMPO MEDIO dalle 7.30 alle 13.30, con pasto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SEZIONE DISTACCATA DI NIDO D’INFANZIA DI COREZZO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UNICO MODULO DI FREQUENZA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dalle 8.30 alle 16.00 con pasto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OLO 0-6 SEZIONE DI CHITIGNANO, SEZIONE DI CHIUSI DELLA VERNA, SEZIONE DI TALLA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UNICO MODULO DI FREQUENZA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dalle 8.00 alle 14.00 con past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iCs/>
          <w:color w:val="000000"/>
          <w:sz w:val="22"/>
          <w:szCs w:val="22"/>
        </w:rPr>
        <w:t>A tal fine, ai sensi degli artt. 46 e 47 del DPR 28.12.2000 n. 445, consapevole delle sanzioni penali previste dall’art. 76 del medesimo decreto in caso di dichiarazioni mendaci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di aver preso conoscenza di quanto interamente riportato nel bando per l’iscrizione ai nidi d’infanzia dell’Unione dei Comuni Montani del Casentino per l’a.e. 2025/2026;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NUCLEO FAMILIAR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 xml:space="preserve">(per nucleo familiare si intende la famiglia anagrafica da stato di famiglia. Si deve far riferimento alle persone che compongono il nucleo familiare del richiedente 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alla data di scadenza del   bando</w:t>
      </w:r>
      <w:r>
        <w:rPr>
          <w:rFonts w:cs="Arial" w:ascii="Calibri" w:hAnsi="Calibri"/>
          <w:i/>
          <w:color w:val="000000"/>
          <w:sz w:val="22"/>
          <w:szCs w:val="22"/>
        </w:rPr>
        <w:t>)</w:t>
      </w:r>
      <w:r>
        <w:rPr>
          <w:rFonts w:cs="Arial" w:ascii="Calibri" w:hAnsi="Calibri"/>
          <w:bCs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Legend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l dichiarant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D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l coniuge del dichiarant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C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ambino/a per il/la quale si richiede l’iscrizion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B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ltri figli /e minori del dichiarante e / o del coniuge, se con essi conviventi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F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e altre persone presenti nello stato di famiglia del dichiarante (codice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</w:t>
      </w:r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23"/>
        <w:gridCol w:w="3109"/>
        <w:gridCol w:w="24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he quanto affermato in ogni parte della presente domanda corrisponde al ver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di essere a conoscenza </w:t>
      </w:r>
      <w:r>
        <w:rPr>
          <w:rFonts w:cs="Arial" w:ascii="Calibri" w:hAnsi="Calibri"/>
          <w:color w:val="000000"/>
          <w:sz w:val="22"/>
          <w:szCs w:val="22"/>
        </w:rPr>
        <w:t>che quanto dichiarato è soggetto a controllo ai sensi e per gli effetti della normativa vig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di essere consapevole </w:t>
      </w:r>
      <w:r>
        <w:rPr>
          <w:rFonts w:cs="Arial" w:ascii="Calibri" w:hAnsi="Calibri"/>
          <w:color w:val="000000"/>
          <w:sz w:val="22"/>
          <w:szCs w:val="22"/>
        </w:rPr>
        <w:t>della responsabilità penale che si assume ai sensi dell’art. 76 del D.P.R. 445 del 28/12/00 per falsità in atti e dichiarazioni false e della possibilità di decadenza dall’assegnazione del serviz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i impegnarsi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a produrre i documenti eventualmente richiesti nell’ambito di tali verifich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i aver preso conoscenza di quanto interamente riportato nel bando, dei criteri adottati per la formazione della graduatoria di accesso all’asilo nido comunale per a.e. 2025/2026, del relativo funzionamento e delle norme che regolano il suo funzionamento (calendario scolastico, retta e possibili riduzioni), nonché del vigente sistema tariffario, così come espressamente indicato nel bando di iscrizione al servizi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 impegnarsi al rispetto di tutte le norme che regolano il funzionamento del servizio nido comunale e a corrispondere le somme fissate dall’Unione dei Comuni con atto di Giunta per l’erogazione del servizio sopra menzio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di impegnarsi al pagamento della tariffa intera a utente in quanto il proprio figlio/figlia non è residente nel Comune di ubicazione del nido scelto o in uno dei Comuni aderenti dell’Unione e in quanto non potrà essere presentata l’attestazione ISE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he il/la proprio/a figlio/a alla data di iscrizione all’Asilo Nido ha maturato la seguente età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Verdana" w:ascii="Calibri" w:hAnsi="Calibri"/>
          <w:bCs/>
          <w:color w:val="000000"/>
          <w:sz w:val="22"/>
          <w:szCs w:val="22"/>
        </w:rPr>
        <w:t xml:space="preserve">di essere consapevole che </w:t>
      </w:r>
      <w:r>
        <w:rPr>
          <w:rFonts w:cs="Calibri" w:ascii="Calibri" w:hAnsi="Calibri"/>
          <w:sz w:val="22"/>
          <w:szCs w:val="22"/>
        </w:rPr>
        <w:t xml:space="preserve">ai fini del D.L. 73/2017 convertito con modificazioni in L. 119/2017 in materia di vaccinazioni obbligatorie e successivo art. 18-ter D.L. 148/2017 convertito in L. 172/2017 nonché alle successive indicazioni operative per l’attuazione dello stesso, 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l’ammissione al nido d’infanzia, sia che si tratti di conferma che di nuova iscrizione, potrà avvenire SOLO se il/la bambino/a risulterà in regola con il piano vaccinale</w:t>
      </w:r>
      <w:r>
        <w:rPr>
          <w:rFonts w:cs="Calibri" w:ascii="Calibri" w:hAnsi="Calibri"/>
          <w:sz w:val="22"/>
          <w:szCs w:val="22"/>
        </w:rPr>
        <w:t>, a seguito del controllo effettuato dall’Azienda Usl Toscana Sud Est tramite l’anagrafe vaccinale inviando alla stessa azienda, come specificato nella circolare Ministero della Salute e MIUR n.467 del 27.02.2018, l’elenco degli iscritti per le verifich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i essere consapevole che i dati indicati in domanda saranno trattati esclusivamente per le finalità riguardanti la concessione della prestazione e potranno essere forniti ad altri soggetti pubblici per lo svolgimento delle rispettive funzioni istituzionali, nei limiti stabiliti dalla legge e dai regolamenti e nell’ambito della normativa sulla trasparenza e sul diritto di accesso ai dati ai sensi della L. 241/90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aver preso visione dell’informativa sull’uso dei dati personali (artt. 7 e 13 del D.lgs 196/03 “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Codice in Materia di Protezione dei Dati Personali”)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INFORMATIVA SULL’USO DEI DATI PERSONALI </w:t>
      </w:r>
      <w:r>
        <w:rPr>
          <w:rFonts w:cs="Arial" w:ascii="Calibri" w:hAnsi="Calibri"/>
          <w:color w:val="000000"/>
          <w:sz w:val="22"/>
          <w:szCs w:val="22"/>
        </w:rPr>
        <w:t>(artt. 7 e 13 del D.lgs 196/03 “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Codice in Materia di Protezione dei Dati Personali”)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I dati personali ed eventualmente sensibili, acquisiti con la dichiarazione sostitutiva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) devono essere forniti necessariamente per determinare il punteggio per l’inserimento nella graduatoria ai fini dell’ammissione all’Asilo nido;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b) sono raccolti dagli Enti competenti (Enti erogatori, Comuni, Centri di Assistenza Fiscale e ASL) ed utilizzati, anche con strumenti informatici, al solo fine di erogare le prestazioni agevolate;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) possono essere scambiati fra già menzionati Enti o comunicati al Ministero delle Finanze ed alla Guardia di Finanza per i controlli previsti;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) il dichiarante può rivolgersi, in ogni momento, agli Enti ai quali ha presentato la dichiarazione o la certificazione per verificare i dati che lo riguardano e per chiederne eventualmente il blocco ed opporsi al loro trattamento, se trattati in violazione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Il Responsabile</w:t>
      </w:r>
      <w:r>
        <w:rPr>
          <w:rFonts w:cs="Arial" w:ascii="Calibri" w:hAnsi="Calibri"/>
          <w:color w:val="000000"/>
          <w:sz w:val="22"/>
          <w:szCs w:val="22"/>
        </w:rPr>
        <w:t xml:space="preserve"> del procedimento di ammissione è la Dr.ssa Daniela Nocentini dell’Unione dei Comuni Montani del Casentino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Gli interessati</w:t>
      </w:r>
      <w:r>
        <w:rPr>
          <w:rFonts w:cs="Arial" w:ascii="Calibri" w:hAnsi="Calibri"/>
          <w:color w:val="000000"/>
          <w:sz w:val="22"/>
          <w:szCs w:val="22"/>
        </w:rPr>
        <w:t xml:space="preserve"> possono prendere visione degli atti del procedimento presso l’Ufficio dei Servizi Sociali dell’Unione dei Comuni, in Via Roma, n. 203 - Popp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____________________, ____/____/________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   </w:t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ab/>
        <w:tab/>
        <w:t xml:space="preserve">      Firma del/la dichiarante </w:t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(un genitore o chi ne fa le veci)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_______________________________</w:t>
        <w:tab/>
      </w:r>
    </w:p>
    <w:p>
      <w:pPr>
        <w:pStyle w:val="Normal"/>
        <w:autoSpaceDE w:val="false"/>
        <w:spacing w:lineRule="auto" w:line="276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Calibri" w:hAnsi="Calibri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L’istanza dovrà essere presentata unitamente alla fotocopia di un documento di riconoscimento valido di chi ha fi</w:t>
      </w:r>
      <w:r>
        <w:rPr/>
        <w:t>rmato, ai sensi dell’art. 38, c. 3, del DPR 445/2000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3"/>
        <w:gridCol w:w="597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chiarazione relativa alla situazione economica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contrassegnare la voce che interessa)</w:t>
            </w:r>
          </w:p>
        </w:tc>
      </w:tr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 impegno a presentare attestazione ISEE entro la data di inserimento al Nid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Cs w:val="22"/>
                <w:highlight w:val="green"/>
              </w:rPr>
            </w:pPr>
            <w:r>
              <w:rPr>
                <w:rFonts w:cs="Arial" w:ascii="Calibri" w:hAnsi="Calibri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nto attestazione ISEE in allegato alla presente domand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Cs w:val="22"/>
                <w:highlight w:val="green"/>
              </w:rPr>
            </w:pPr>
            <w:r>
              <w:rPr>
                <w:rFonts w:cs="Arial" w:ascii="Calibri" w:hAnsi="Calibri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 presento attestazione ISE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Cs w:val="22"/>
                <w:highlight w:val="green"/>
              </w:rPr>
            </w:pPr>
            <w:r>
              <w:rPr>
                <w:rFonts w:cs="Arial" w:ascii="Calibri" w:hAnsi="Calibri"/>
                <w:szCs w:val="22"/>
                <w:highlight w:val="green"/>
              </w:rPr>
            </w:r>
          </w:p>
        </w:tc>
      </w:tr>
    </w:tbl>
    <w:p>
      <w:pPr>
        <w:pStyle w:val="Normal"/>
        <w:autoSpaceDE w:val="false"/>
        <w:spacing w:lineRule="auto" w:line="276"/>
        <w:jc w:val="right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Firma del/la dichiarante </w:t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 xml:space="preserve">(un genitore o chi ne fa le veci)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_______________________________</w:t>
        <w:tab/>
        <w:tab/>
        <w:tab/>
      </w:r>
    </w:p>
    <w:sectPr>
      <w:type w:val="nextPage"/>
      <w:pgSz w:w="11906" w:h="16838"/>
      <w:pgMar w:left="1134" w:right="1134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45:00Z</dcterms:created>
  <dc:creator>servizi</dc:creator>
  <dc:description/>
  <cp:keywords/>
  <dc:language>en-US</dc:language>
  <cp:lastModifiedBy>Giuseppina Vecchioni</cp:lastModifiedBy>
  <dcterms:modified xsi:type="dcterms:W3CDTF">2025-04-15T11:32:00Z</dcterms:modified>
  <cp:revision>82</cp:revision>
  <dc:subject/>
  <dc:title/>
</cp:coreProperties>
</file>